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9800"/>
      </w:tblGrid>
      <w:tr>
        <w:trPr>
          <w:trHeight w:val="1168" w:hRule="atLeast"/>
        </w:trPr>
        <w:tc>
          <w:tcPr>
            <w:tcW w:w="536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265" cy="5441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TC EXPRESS AND TRADING JOINT STOCK COMPAN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d:74/26  Bach Dang Street, Ward 2,  Tan Binh Distrist, HCM City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Tel: (+84) 08 </w:t>
            </w:r>
            <w:r>
              <w:rPr>
                <w:sz w:val="22"/>
                <w:szCs w:val="22"/>
                <w:lang w:val="vi-VN"/>
              </w:rPr>
              <w:t>37160 247</w:t>
            </w:r>
            <w:r>
              <w:rPr>
                <w:szCs w:val="20"/>
              </w:rPr>
              <w:t> </w:t>
            </w:r>
            <w:r>
              <w:rPr>
                <w:sz w:val="22"/>
                <w:szCs w:val="22"/>
              </w:rPr>
              <w:t xml:space="preserve">;Fax: (+84) 08 </w:t>
            </w:r>
            <w:r>
              <w:rPr>
                <w:sz w:val="22"/>
                <w:szCs w:val="22"/>
                <w:lang w:val="vi-VN"/>
              </w:rPr>
              <w:t>37160 245</w:t>
            </w:r>
            <w:r>
              <w:rPr>
                <w:rFonts w:cs="Arial" w:ascii="Arial" w:hAnsi="Arial"/>
              </w:rPr>
              <w:t>;</w:t>
            </w:r>
            <w:r>
              <w:rPr/>
              <w:t>Web:dtc-vn.co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DOCUMENT EXPRESS &amp; WORLDWIDE PACKAGE EXPRESS TARIFF</w:t>
      </w:r>
    </w:p>
    <w:tbl>
      <w:tblPr>
        <w:tblW w:w="155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87"/>
        <w:gridCol w:w="1343"/>
        <w:gridCol w:w="1423"/>
        <w:gridCol w:w="1447"/>
        <w:gridCol w:w="1346"/>
        <w:gridCol w:w="1557"/>
        <w:gridCol w:w="1637"/>
        <w:gridCol w:w="1590"/>
        <w:gridCol w:w="1420"/>
        <w:gridCol w:w="1400"/>
      </w:tblGrid>
      <w:tr>
        <w:trPr>
          <w:trHeight w:val="414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 time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 days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 days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 day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 days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 days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 days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 days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 day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 day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8 days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GAPORE</w:t>
            </w:r>
          </w:p>
        </w:tc>
        <w:tc>
          <w:tcPr>
            <w:tcW w:w="13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ILAND</w:t>
              <w:br/>
              <w:t>CAMBODIA</w:t>
              <w:br/>
              <w:t>HONG KONG</w:t>
              <w:br/>
              <w:t>TAIWAN</w:t>
              <w:br/>
              <w:t>MALAYSIA</w:t>
              <w:br/>
              <w:t>INDONESIA</w:t>
              <w:br/>
              <w:t>MACAU</w:t>
              <w:br/>
              <w:t>PHILIPPINE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</w:t>
              <w:br/>
              <w:t>CHINA</w:t>
              <w:br/>
              <w:t>NEW ZEALAND</w:t>
              <w:br/>
              <w:t>JAPAN</w:t>
              <w:br/>
              <w:t>INDIA</w:t>
              <w:br/>
              <w:t>BRUNEI</w:t>
              <w:br/>
              <w:t>SOUTH KOREA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GLADESH</w:t>
              <w:br/>
              <w:t>GUAM</w:t>
              <w:br/>
              <w:t>LAOS</w:t>
              <w:br/>
              <w:t>MYANMAR</w:t>
              <w:br/>
              <w:t>NEPAL</w:t>
              <w:br/>
              <w:t>PAKISTAN</w:t>
              <w:br/>
              <w:t>SRILANKA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CANADA</w:t>
              <w:br/>
              <w:t>MEXICO</w:t>
              <w:br/>
              <w:t>USA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GIUM</w:t>
              <w:br/>
              <w:t>FRANCE</w:t>
              <w:br/>
              <w:t>GERMANY</w:t>
              <w:br/>
              <w:t>ITALY</w:t>
              <w:br/>
              <w:t>LUXEMBOURG</w:t>
              <w:br/>
              <w:t>NETHERLANDS</w:t>
              <w:br/>
              <w:t>UK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IA</w:t>
              <w:br/>
              <w:t>DENMARK</w:t>
              <w:br/>
              <w:t>FAROE</w:t>
              <w:br/>
              <w:t>FINLAND</w:t>
              <w:br/>
              <w:t>GREENLAND</w:t>
              <w:br/>
              <w:t>NORWAY</w:t>
              <w:br/>
              <w:t>SAN MARINO</w:t>
              <w:br/>
              <w:t>SPAIN</w:t>
              <w:br/>
              <w:t>SWEDEN</w:t>
              <w:br/>
              <w:t>SWITZERLAND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WAIT</w:t>
              <w:br/>
              <w:t>LEBANON</w:t>
              <w:br/>
              <w:t>OMAN</w:t>
              <w:br/>
              <w:t>QATAR</w:t>
              <w:br/>
              <w:t>SAUDI ARABIA</w:t>
              <w:br/>
              <w:t>SYRIA</w:t>
              <w:br/>
              <w:t>TURKEY</w:t>
              <w:br/>
              <w:t>UAE</w:t>
              <w:br/>
              <w:t>YEMEN</w:t>
              <w:br/>
              <w:t>BAHRAIN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ORRA</w:t>
              <w:br/>
              <w:t>AZERBAIJAN</w:t>
              <w:br/>
              <w:t>BULGARIA</w:t>
              <w:br/>
              <w:t>BELARUS</w:t>
              <w:br/>
              <w:t>CZECH</w:t>
              <w:br/>
              <w:t>ROMANIA</w:t>
              <w:br/>
              <w:t>GREECE</w:t>
              <w:br/>
              <w:t>PORTUGAL</w:t>
              <w:br/>
              <w:t>SLOVAKIA</w:t>
              <w:br/>
              <w:t>POLAND</w:t>
              <w:br/>
              <w:t>HUNGARY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  OF THE WORLD</w:t>
            </w:r>
          </w:p>
        </w:tc>
      </w:tr>
      <w:tr>
        <w:trPr>
          <w:trHeight w:val="207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bound Document Express (DOX.)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0.50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27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28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32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97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61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61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.35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.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.6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5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.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6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92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.5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78</w:t>
            </w:r>
          </w:p>
        </w:tc>
      </w:tr>
      <w:tr>
        <w:trPr>
          <w:trHeight w:val="330" w:hRule="atLeast"/>
        </w:trPr>
        <w:tc>
          <w:tcPr>
            <w:tcW w:w="1554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bound Worldwide Package Express (WPX.)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0.50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2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25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71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.51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.86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.48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.90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.0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97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8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.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8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38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.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9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6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4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.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7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7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4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2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.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7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1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67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.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5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81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3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3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.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8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79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7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9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7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28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7.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79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8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9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65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8.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51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9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3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6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37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9.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3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6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6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23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0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4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55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0.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6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7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42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1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6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7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42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1.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4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2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27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2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8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27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2.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3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4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15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3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9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3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15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3.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6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6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0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4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6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9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0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4.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6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6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87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5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5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3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87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5.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5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21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6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8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21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6.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.27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7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9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.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.27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7.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9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5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75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8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6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6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8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75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8.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7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8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8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22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9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8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9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8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7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8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8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22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9.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6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.69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0.00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5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18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2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65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71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8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42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1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3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.69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ver 20,0 kg</w:t>
            </w:r>
          </w:p>
        </w:tc>
        <w:tc>
          <w:tcPr>
            <w:tcW w:w="144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lease call our Sales Executives for the best offe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xcluding 15% fuel surcharge and 10% V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hipments will be charged actual weight or volumetric weight whichever is greater (Volume Weight = W x L x H / 500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or more information or assistance, Please call CUSTOMER SERVICE  :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431" w:right="289" w:gutter="0" w:header="272" w:top="328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left" w:pos="8580" w:leader="none"/>
        <w:tab w:val="left" w:pos="8760" w:leader="none"/>
      </w:tabs>
      <w:rPr/>
    </w:pPr>
    <w:r>
      <w:rPr>
        <w:rFonts w:eastAsia="Tahoma"/>
        <w:color w:val="CC0000"/>
        <w:sz w:val="22"/>
        <w:szCs w:val="22"/>
      </w:rPr>
      <w:t xml:space="preserve">  </w:t>
    </w:r>
    <w:r>
      <w:rPr>
        <w:color w:val="CC0000"/>
        <w:sz w:val="22"/>
        <w:szCs w:val="22"/>
      </w:rPr>
      <w:t>Website</w:t>
    </w:r>
    <w:r>
      <w:rPr>
        <w:color w:val="FF0000"/>
        <w:sz w:val="22"/>
        <w:szCs w:val="22"/>
      </w:rPr>
      <w:t>:</w:t>
    </w:r>
    <w:r>
      <w:rPr>
        <w:color w:val="FF9900"/>
        <w:sz w:val="22"/>
        <w:szCs w:val="22"/>
      </w:rPr>
      <w:t>www.chuyenphatnhanhdtc.com</w:t>
    </w:r>
    <w:r>
      <w:rPr>
        <w:color w:val="CC0000"/>
        <w:sz w:val="22"/>
        <w:szCs w:val="22"/>
      </w:rPr>
      <w:t xml:space="preserve">                                                                                                                Email: </w:t>
    </w:r>
    <w:r>
      <w:rPr>
        <w:color w:val="FF9900"/>
        <w:sz w:val="22"/>
        <w:szCs w:val="22"/>
      </w:rPr>
      <w:t>info@chuyenphatnhanhdtc.com</w:t>
    </w:r>
    <w:r>
      <w:rPr>
        <w:color w:val="CC0000"/>
        <w:sz w:val="22"/>
        <w:szCs w:val="22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H" w:hAnsi=".VnTimeH" w:cs=".VnTime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H" w:hAnsi=".VnTimeH" w:cs=".VnTime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Calibri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eastAsia="Calibri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3:00Z</dcterms:created>
  <dc:creator>User</dc:creator>
  <dc:description/>
  <dc:language>en-US</dc:language>
  <cp:lastModifiedBy>Mr Luong</cp:lastModifiedBy>
  <dcterms:modified xsi:type="dcterms:W3CDTF">2014-02-13T06:03:00Z</dcterms:modified>
  <cp:revision>3</cp:revision>
  <dc:subject/>
  <dc:title>Zone</dc:title>
</cp:coreProperties>
</file>